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Директору МБОУ гимназия</w:t>
      </w:r>
    </w:p>
    <w:p>
      <w:pPr>
        <w:pStyle w:val="Normal"/>
        <w:spacing w:lineRule="atLeast" w:line="240"/>
        <w:ind w:left="6372" w:hanging="0"/>
        <w:rPr>
          <w:sz w:val="26"/>
          <w:szCs w:val="26"/>
        </w:rPr>
      </w:pPr>
      <w:r>
        <w:rPr>
          <w:sz w:val="26"/>
          <w:szCs w:val="26"/>
        </w:rPr>
        <w:t>г.Советский</w:t>
      </w:r>
    </w:p>
    <w:p>
      <w:pPr>
        <w:pStyle w:val="Normal"/>
        <w:ind w:left="63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.А. Быданову</w:t>
      </w:r>
    </w:p>
    <w:p>
      <w:pPr>
        <w:pStyle w:val="Normal"/>
        <w:ind w:right="6"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.2.6 Плана деятельности Контрольно-счётной палаты Советского района на 2019 год, утверждённого распоряжением председателя Контрольно-счётной палаты Советского района от 25.12.2018 № 77, в срок с 25.03.2019 по 30.04.2019 проведена ревизия финансово-хозяйственной деятельности муниципального бюджетного общеобразовательного учреждения гимназии г. Советский за 2017-2018 годы</w:t>
      </w:r>
      <w:r>
        <w:rPr>
          <w:color w:val="000000"/>
          <w:sz w:val="26"/>
          <w:szCs w:val="26"/>
        </w:rPr>
        <w:t xml:space="preserve"> 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целевое использование бюджетных средств в общем размере 285 454,64 рубля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спользование субсидий, доведенных на выполнение муниципального задания, на оплату кредиторской задолженности прошлых лет в размере 283 605,57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е условий соглашений на предоставление субсидий на иные цели из бюджета Советского района в размере 1 849,07 рублей, в части расходования бюджетных средств на оплату сервисного сбора, что является нарушением п. 9 р. 4 Положения о гарантиях и компенс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ходование бюджетных средств Управлением образования администрации Советского района на предоставление Гимназии субсидий из бюджета Советского района на оплату штрафов в нарушение Положения о формировании муниципального задания на оказание муниципальных услуг (выполнение работ) на сумму 150 00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рушение ст. 166, 168 ТК РФ в части, не возмещения работнику расходов по оформлению авиабилетов (сервисных сборов) при направлении в служебную командировку в размере 6 04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скажение информации в годовой отчетности за 2017, 2018 годы в результате несвоевременно принятых к учету первичных документов на сумму 78 416,57 рублей.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му бюджетному образовательному учреждению </w:t>
            </w:r>
          </w:p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и г. Советский»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6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17.06.2019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етной палат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ского района </w:t>
        <w:tab/>
        <w:tab/>
        <w:tab/>
        <w:tab/>
        <w:tab/>
        <w:tab/>
        <w:tab/>
        <w:t>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956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18-11-30T14:54:00Z</cp:lastPrinted>
  <dcterms:modified xsi:type="dcterms:W3CDTF">2019-05-14T11:56:00Z</dcterms:modified>
  <cp:revision>118</cp:revision>
  <dc:subject/>
  <dc:title>Проект решения </dc:title>
</cp:coreProperties>
</file>